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PC font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Altsys are proud to announce the availability of Fontographer 3.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cintosh PostScript font program that can produce fonts for th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obe Type Manager) Windows environment on MS-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README.TXT file is the GraphicLight font.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itchell (the font's developer) says about Graphic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saw Graphic Light back in the middle Seventies when the Baltimo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ry was closing down and selling off its remaining stock of metal typ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it, but I don't clearly know why. Maybe it was its unusual "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, maybe the small x-height. I bought lots of it, in several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t a few small pamphle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intosh came along, Graphic Light was one of countless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that I was no longer able to use. So, since no big company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it, and since Fontographer 3.x makes the work so eas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myself. It is a Christmas ('89) gift to any and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Gramm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for blocks of text, always try it first set solid, that 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spacing equal to its size, 12 on 12, for instance. The fac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mall x-height, is very small on the body, and the lines will fly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 much leading. Since you�re setting type on a computer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negative leading. I have made a few attractive pages using 13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d 12.5 points.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rry Christmas to a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Circul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ont in a publication, I'd like to hear from you.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ground Gramm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oro, NJ 08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CISMail to 71611,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Light is fully compatible with ATM for Windows, allowing it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t any size, and print to any printer that has a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RAPHICLIGHT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GRAPHLIG.PFB file to your \PS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GRAPHLIG.PFM file to your \PSFONTS\PFM directory. (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AFM file since it is not useful with Windows. It may be useful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EM application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n the ATM Control Panel and "Add..." GraphicLight to your list of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You will have to open the \PSFONTS\PFM directory to allow AT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Ligh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have a PostScript printer, the following will be necessar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oes not have PostScript, ignore this step. Open your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ndows Notepad program.  (Do you have a backup of it? If no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w.) At the end of the "softfonts" list, you will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s5=c:\psfonts\pfm\GRAPHLIG.P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s5=c:\psfonts\pfm\GRAPHLIG.PFM,c:\psfonts\GRAPHLIG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allows the Windows PostScript driver to find your .PFB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to your PostScript printer. DO NOT use a semicol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r you will cause some rather unpleasa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exit Windows and restart. GraphicLight will now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programs' font menus and you'll be able to choose it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font. ATM will allow you to see the font in all sizes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moothly at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ONTOGRAPHER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ographer 3.2 runs only on Macintosh computers. It runs on the $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lassic which has a 1.44Mb FDHD Superdrive capable of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C 3-1/2" diskette. Fontographer 3.2 retails for $495.0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ll reputable dealers of Macintosh software. To make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ATM from Fontographer 3.2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the font or autotrace it from scanned images pasted into Fon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's Edit window. If you have already made Fontographer font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en font..." dialog from the File menu to open the font and all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C format. If you have PC PostScript fonts you wish to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m to any Adobe PostScript printer that ca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both Macintoshes and PC's, then use Altsys' Metamorp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ail $149.00) to convert the fonts to Fontographer format on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ll the characters in the font and use the Path menu's "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" item to make sure that the path directions in the font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ile all the characters are still selected, use the Edit menu's "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.." item to make sure that all the characters in the font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fill and a "Tint" of 100% (DO NOT check the "Stroke" checkbox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rules do not allow stroked characters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he Edit menu's "Font attributes..." dialog to turn on the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and bitmap hints," "Generate Type 1 fonts," and "Adob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coding" checkboxes. Do not turn on the "Use Flex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" checkbox unless you are absolutely certain that your fo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F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the File menu's "Generate fonts..." dialog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Script-PC" item from the "Outline format:" popup menu. To sav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he "None" item from the "Bitmap format:" popup menu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o generate any kind of bitmap file. OK this dialo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the .AFM, .PFB, and .PFM files described above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using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Fontographer 3.2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y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W. Renn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TX 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14) 680-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04,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14) 680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: AL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: D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Alt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